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572960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nformed Consent Document: Part II – Informed Consent Form (ICF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Version Numb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nt's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itle of the study: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4"/>
        <w:ind w:left="120" w:right="248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The details of the study have been provided to me in writing and explained to me in my own mother tongue. I confirm that I have understood the purpose and procedure of the above study and that I had the opportunity to ask questions. I confirm that I have understood about the compensation and the risks and benefits involved in this research. I understand that my participation in the study is voluntary and that I am free to withdraw from the study at any time, without giving any reason whatsoever, and without my routine medical care in this hospital being affected. I was assured that the result of the study will be used only for scientific purpose(s) and I will not restrict the use of the results. I have also received a copy of the consent form giving the “Information for participants of the study”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fully consent for my participation in the above mentioned study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20" w:right="2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 also consent/ do not consent to the use of my stored biological samples or related data for future scientific purposes, if applicable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120" w:right="2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I also consent / do not consent to be contacted over telephone for study purposes/ knowing the results – if applicab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/Left thumb impression of the participant: ____________ Date: 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the witness: _________________ Date: 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and address of the witness for illiterate participant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gnature of the investigator: ________________Date: ____________</w:t>
      </w:r>
    </w:p>
    <w:sectPr>
      <w:type w:val="nextPage"/>
      <w:pgSz w:w="11906" w:h="16838"/>
      <w:pgMar w:left="1440" w:right="1440" w:gutter="0" w:header="0" w:top="144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